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-PROJEKT-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UCHWAŁA Nr XXI/160/20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GMINY PŁUŻN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z dnia …………………. 2012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regulaminu utrzymania czystości i porządku na terenie Gminy Płużnic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sz w:val="22"/>
          <w:szCs w:val="22"/>
        </w:rPr>
        <w:t>Na podstawie art. 4 ust. 1 i 2 ustawy z 13 września 1996 r. o utrzymaniu czystości i porządku w gminach (Dz. U. z 2012 r. poz. 391) po zasięgnięciu opinii Państwowego Powiatowego Inspektora Sanitarnego w Wąbrzeźnie uchwala się, co następuje:</w:t>
      </w:r>
    </w:p>
    <w:p>
      <w:pPr>
        <w:pStyle w:val="Normal"/>
        <w:autoSpaceDE w:val="false"/>
        <w:ind w:firstLine="43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31"/>
        <w:jc w:val="both"/>
        <w:rPr/>
      </w:pPr>
      <w:r>
        <w:rPr>
          <w:b/>
          <w:bCs/>
          <w:sz w:val="22"/>
          <w:szCs w:val="22"/>
        </w:rPr>
        <w:t>§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Przyjmuje się Regulamin utrzymania czystości i porządku na terenie Gminy Płużnica, zwany w dalszej części Regulaminem, w brzmieniu stanowiącym załącznik do niniejszej uchwały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 2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 xml:space="preserve">Traci moc Uchwała Nr XXXV/258/2006 Rady Gminy Płużnica z dnia 10 października 2006 roku </w:t>
      </w:r>
      <w:r>
        <w:rPr>
          <w:rStyle w:val="Title2005"/>
          <w:sz w:val="22"/>
          <w:szCs w:val="22"/>
        </w:rPr>
        <w:t>w sprawie Regulaminu utrzymania czystości i porządku na terenie Gminy Płużnica (</w:t>
      </w:r>
      <w:r>
        <w:rPr>
          <w:bCs/>
          <w:sz w:val="22"/>
          <w:szCs w:val="22"/>
        </w:rPr>
        <w:t>Dz. Urz. Woj. Kujawsko-Pomorskiego Nr 135/2006, poz. 2034)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 3. </w:t>
      </w:r>
      <w:r>
        <w:rPr>
          <w:sz w:val="22"/>
          <w:szCs w:val="22"/>
        </w:rPr>
        <w:t>Wykonanie uchwały powierza się Wójtowi Gminy Płużnic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/>
      </w:pPr>
      <w:r>
        <w:rPr>
          <w:b/>
          <w:bCs/>
          <w:color w:val="000000"/>
          <w:sz w:val="22"/>
          <w:szCs w:val="22"/>
        </w:rPr>
        <w:t>§ 4. </w:t>
      </w:r>
      <w:r>
        <w:rPr>
          <w:color w:val="000000"/>
          <w:sz w:val="22"/>
          <w:szCs w:val="22"/>
        </w:rPr>
        <w:t>Uchwała wchodzi w życie po upływie 14 dni od dnia jej ogłoszenia w Dzienniku Urzędowym Województwa Kujawsko-Pomorski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do Uchwały Nr ............................</w:t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RADY GMINY PŁUŻNICA</w:t>
      </w:r>
    </w:p>
    <w:p>
      <w:pPr>
        <w:pStyle w:val="Default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 dnia ..............................</w:t>
      </w:r>
    </w:p>
    <w:p>
      <w:pPr>
        <w:pStyle w:val="Default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ulamin utrzymania czystości i porządku na terenie Gminy Płużnica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1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w zakresie utrzymania czystości i porządku na terenie nieruchomości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2. 1.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go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ciela nieruch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akłada si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ek utrzymania czys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i 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u oraz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stanu sanitarno-higienicznego nieruch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poprzez: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>wyposażenie nieruchomości w urządzenia służące do gromadzenia odpadów komunalnych (pojemniki, kontenery, worki na śmieci); na ka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dej nieruch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zamieszkałej lub na której prowadzona jest działalno</w:t>
      </w:r>
      <w:r>
        <w:rPr>
          <w:rFonts w:eastAsia="TimesNewRoman;MS Mincho"/>
          <w:sz w:val="22"/>
          <w:szCs w:val="22"/>
        </w:rPr>
        <w:t xml:space="preserve">ść </w:t>
      </w:r>
      <w:r>
        <w:rPr>
          <w:sz w:val="22"/>
          <w:szCs w:val="22"/>
        </w:rPr>
        <w:t>gospodarcza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ojemniki na odpady komunalne niesegregowane oraz do gromadzenia odpadów podleg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segregacji;</w:t>
      </w:r>
    </w:p>
    <w:p>
      <w:pPr>
        <w:pStyle w:val="Default"/>
        <w:numPr>
          <w:ilvl w:val="0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lektywnego zbierania następujących odpadów komunalnych: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worzywa sztucznego i metali oraz opakowań wielomateriałowych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apieru i tektury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kła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oodpadów, w tym odpadów zielonych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zeterminowanych leków i chemikaliów;</w:t>
      </w:r>
    </w:p>
    <w:p>
      <w:pPr>
        <w:pStyle w:val="Default"/>
        <w:numPr>
          <w:ilvl w:val="1"/>
          <w:numId w:val="8"/>
        </w:numPr>
        <w:bidi w:val="0"/>
        <w:jc w:val="both"/>
        <w:rPr/>
      </w:pPr>
      <w:r>
        <w:rPr>
          <w:bCs/>
          <w:sz w:val="22"/>
          <w:szCs w:val="22"/>
        </w:rPr>
        <w:t>zużytych baterii i akumulatorów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użytego sprzętu elektrycznego i elektronicznego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ebli i innych odpadów wielkogabarytowych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padów budowlanych i rozbiórkowych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użytych opon;</w:t>
      </w:r>
    </w:p>
    <w:p>
      <w:pPr>
        <w:pStyle w:val="Default"/>
        <w:numPr>
          <w:ilvl w:val="1"/>
          <w:numId w:val="8"/>
        </w:numPr>
        <w:bidi w:val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kstyliów i odzieży;</w:t>
      </w:r>
    </w:p>
    <w:p>
      <w:pPr>
        <w:pStyle w:val="Default"/>
        <w:numPr>
          <w:ilvl w:val="1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niesegregowanych (zmieszanych) odpadów komunalnych;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bCs/>
          <w:sz w:val="22"/>
          <w:szCs w:val="22"/>
        </w:rPr>
        <w:t>odpady określone w ust. 1 pkt. 2 odbierane są w sposób gwarantujący ich niezmieszanie z innymi rodzajami odpadów. Odpady te należy odbierać z częstotliwością określoną w rozdziale 4;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odprowadzenie nieczystości ciekłych do istniejącej sieci kanalizacyjnej, a w przypadku jej braku do przydomowej oczyszczalni ścieków lub do szczelnego zbiornika bezodpływowego przy zachowaniu przepisów odrębnych;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 xml:space="preserve">wyposażenie nieruchomości w oddzielne zbiorniki do gromadzenia ścieków bytowych </w:t>
        <w:br/>
        <w:t>i gnojowicy w gospodarstwach rolnych, które wytwarzają gnojowice;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>zawarcie pisemnej umowy z firmą wywozową posiadającą zezwolenia na prowadzenie działalności na terenie Gminy Płużnica, na odbieranie płynnych odpadów komunalnych i opróżnianie zbiorników bezodpływowych oraz przechowywanie dowodów płacenia za ww. usługi przez okres 1 roku (umowa i rachunki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ost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zedstawione na ż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anie przedstawiciela Gminy);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suwanie zanieczyszczeń z powierzchni nieruchomości i utrzymanie ich należytego stanu sanitarno–higienicznego, uniemożliwiającego przedostawanie się zanieczyszczeń na grunty sąsiednie;</w:t>
      </w:r>
    </w:p>
    <w:p>
      <w:pPr>
        <w:pStyle w:val="Default"/>
        <w:numPr>
          <w:ilvl w:val="0"/>
          <w:numId w:val="8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przątniecie błota, śniegu i lodu oraz innych zanieczyszczeń z części nieruchomości służących użytkowi publicznemu, w tym chodników położnych wzdłuż nieruchomości, bezpośrednio przy jej granicy, niezwłocznie po ich powstaniu;</w:t>
      </w:r>
    </w:p>
    <w:p>
      <w:pPr>
        <w:pStyle w:val="Default"/>
        <w:numPr>
          <w:ilvl w:val="0"/>
          <w:numId w:val="8"/>
        </w:numPr>
        <w:bidi w:val="0"/>
        <w:jc w:val="both"/>
        <w:rPr/>
      </w:pPr>
      <w:r>
        <w:rPr>
          <w:sz w:val="22"/>
          <w:szCs w:val="22"/>
        </w:rPr>
        <w:t>oznakowania budynku mieszkalnego numerem po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kowym umieszczonym w widocznym miejscu;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Na terenie gminy Płużnica, mając na uwadze zasady utrzymania czystości i porządku, zabrania się:</w:t>
      </w:r>
    </w:p>
    <w:p>
      <w:pPr>
        <w:pStyle w:val="Default"/>
        <w:bidi w:val="0"/>
        <w:ind w:left="540" w:hanging="180"/>
        <w:jc w:val="both"/>
        <w:rPr/>
      </w:pPr>
      <w:r>
        <w:rPr>
          <w:sz w:val="22"/>
          <w:szCs w:val="22"/>
        </w:rPr>
        <w:t>1) spalania odpadów na powierzchni ziemi oraz w instalacjach grzewczych budynków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puszcza się spalanie odpadów w postaci zgromadzonych pozostałości roślinnych poza instalacjami i urządzeniami, jeśli ich spalanie nie narusza odrębnych przepisów;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color w:val="000000"/>
          <w:sz w:val="22"/>
          <w:szCs w:val="22"/>
        </w:rPr>
        <w:t>wyprowadzania psów na tereny przeznaczone dla zabaw dzieci i do uprawiania sportu;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) zakopywania odpadów oraz padłych zwierząt;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) indywidualnego wywożenia i wysypywania odpadów stałych;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wylewania nieczystości ciekłych poza wyznaczonymi do tego celu miejscami;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indywidualnego opróżniania zbiorników bezodpływowych służących do gromadzenia ścieków bytowych przez właścicieli nieruchomości; 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7) wykorzystywania nieczynnych studni kopanych do gromadzenia odpadów, nieczystości ciekłych i wód opadowych spływających z powierzchni dachów, podjazdów, itp.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§ 3. 1. Mycie pojazdów samochodowych poza myjniami możliwe jest wyłącznie na terenach nie służących do użytku publicznego, jeżeli powstające ścieki odprowadzane będą do sieci kanalizacyjnej lub zbiorników bezodpływowych, z zastrzeżeniem ust. 2.</w:t>
      </w:r>
    </w:p>
    <w:p>
      <w:pPr>
        <w:pStyle w:val="Default"/>
        <w:tabs>
          <w:tab w:val="clear" w:pos="708"/>
          <w:tab w:val="left" w:pos="426" w:leader="none"/>
        </w:tabs>
        <w:bidi w:val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ab/>
        <w:t>2. Mycie pojazdów samochodowych poza myjniami i ich naprawa poza warsztatami na terenach służących do użytku publicznego możliwe jest wyłącznie w miejscach do tego celu wyznaczonych i oznakowanych stosowną tablicą (np. tereny osiedli mieszkaniowych).</w:t>
      </w:r>
    </w:p>
    <w:p>
      <w:pPr>
        <w:pStyle w:val="Default"/>
        <w:bidi w:val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2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odzaje i minimalne pojemności pojemników przeznaczonych do zbierania odpadów komunalnych na terenie nieruchomości oraz na drogach publicznych oraz warunki rozmieszczenia tych pojemników i ich utrzymania w odpowiednim stanie sanitarnym, porządkowym i technicznym 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4</w:t>
      </w:r>
      <w:r>
        <w:rPr>
          <w:color w:val="000000"/>
          <w:sz w:val="22"/>
          <w:szCs w:val="22"/>
        </w:rPr>
        <w:t>. Ustala się następujące rodzaje pojemników przeznaczonych do zbierania niesegregowanych (zmieszanych) odpadów komunalnych na terenie nieruchomości:</w:t>
      </w:r>
    </w:p>
    <w:p>
      <w:pPr>
        <w:pStyle w:val="Default"/>
        <w:numPr>
          <w:ilvl w:val="0"/>
          <w:numId w:val="6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jemniki o pojemności: 60 l, 120 l, 240 l, 360 l, 600 l, 1100 l; 2500 l;</w:t>
      </w:r>
    </w:p>
    <w:p>
      <w:pPr>
        <w:pStyle w:val="Default"/>
        <w:numPr>
          <w:ilvl w:val="0"/>
          <w:numId w:val="6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sze na śmieci o pojemności: od 20 l do 60 l;</w:t>
      </w:r>
    </w:p>
    <w:p>
      <w:pPr>
        <w:pStyle w:val="Default"/>
        <w:numPr>
          <w:ilvl w:val="0"/>
          <w:numId w:val="6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 na śmieci o pojemności: od 80 l do 700 l;</w:t>
      </w:r>
    </w:p>
    <w:p>
      <w:pPr>
        <w:pStyle w:val="Default"/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color w:val="000000"/>
          <w:sz w:val="22"/>
          <w:szCs w:val="22"/>
        </w:rPr>
        <w:t xml:space="preserve">§ 5. 1. Właściciel nieruchomości jest zobowiązany zbierać niesegregowane (zmieszane) odpady komunalne w pojemnikach o minimalnej pojemności uwzględniającej, z zastrzeżeniem § 6, następujące </w:t>
      </w:r>
      <w:r>
        <w:rPr>
          <w:b/>
          <w:bCs/>
          <w:color w:val="000000"/>
          <w:sz w:val="22"/>
          <w:szCs w:val="22"/>
        </w:rPr>
        <w:t>tygodniowe</w:t>
      </w:r>
      <w:r>
        <w:rPr>
          <w:color w:val="000000"/>
          <w:sz w:val="22"/>
          <w:szCs w:val="22"/>
        </w:rPr>
        <w:t xml:space="preserve"> wielkości wytwarzania odpadów: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budynków mieszkalnych jedno- i wielorodzinnych </w:t>
        <w:tab/>
        <w:t xml:space="preserve">– </w:t>
      </w:r>
      <w:r>
        <w:rPr>
          <w:b/>
          <w:color w:val="000000"/>
          <w:sz w:val="22"/>
          <w:szCs w:val="22"/>
        </w:rPr>
        <w:t>20 l na osobę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szkół i przedszkoli </w:t>
        <w:tab/>
        <w:t xml:space="preserve">– </w:t>
      </w:r>
      <w:r>
        <w:rPr>
          <w:b/>
          <w:color w:val="000000"/>
          <w:sz w:val="22"/>
          <w:szCs w:val="22"/>
        </w:rPr>
        <w:t>3 l na każdego pracownika i ucznia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domów opieki, koszarów, hoteli, pensjonatów, kwater agroturystycznych itp. – </w:t>
      </w:r>
      <w:r>
        <w:rPr>
          <w:b/>
          <w:color w:val="000000"/>
          <w:sz w:val="22"/>
          <w:szCs w:val="22"/>
        </w:rPr>
        <w:t>5 l na jedno łóżko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lokali gastronomicznych – </w:t>
      </w:r>
      <w:r>
        <w:rPr>
          <w:b/>
          <w:color w:val="000000"/>
          <w:sz w:val="22"/>
          <w:szCs w:val="22"/>
        </w:rPr>
        <w:t>5 l na jedno miejsce konsumpcyjne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lokali handlowych, zakładów rzemieślniczych, usługowych, produkcyjnych, magazynów, hurtowni, placów budowy, urzędów, przychodni, gabinetów lekarskich, lecznic, aptek, obiektów użyteczności publicznej z wyłączeniem obiektów wymienionych w pkt 2-4 – </w:t>
      </w:r>
      <w:r>
        <w:rPr>
          <w:b/>
          <w:color w:val="000000"/>
          <w:sz w:val="22"/>
          <w:szCs w:val="22"/>
        </w:rPr>
        <w:t>5 l na pracownika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punktów handlowych zlokalizowanych poza budynkami – </w:t>
      </w:r>
      <w:r>
        <w:rPr>
          <w:b/>
          <w:color w:val="000000"/>
          <w:sz w:val="22"/>
          <w:szCs w:val="22"/>
        </w:rPr>
        <w:t>5 l na pracownika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działek rekreacyjnych: w okresie od 1 kwietnia do 31 października – </w:t>
      </w:r>
      <w:r>
        <w:rPr>
          <w:b/>
          <w:color w:val="000000"/>
          <w:sz w:val="22"/>
          <w:szCs w:val="22"/>
        </w:rPr>
        <w:t>10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 na 1 działkę</w:t>
      </w:r>
      <w:r>
        <w:rPr>
          <w:color w:val="000000"/>
          <w:sz w:val="22"/>
          <w:szCs w:val="22"/>
        </w:rPr>
        <w:t xml:space="preserve"> i w okresie od 1 listopada do 31 marca – </w:t>
      </w:r>
      <w:r>
        <w:rPr>
          <w:b/>
          <w:color w:val="00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l na działkę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4"/>
        </w:numPr>
        <w:bidi w:val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domków letniskowych – </w:t>
      </w:r>
      <w:r>
        <w:rPr>
          <w:b/>
          <w:color w:val="000000"/>
          <w:sz w:val="22"/>
          <w:szCs w:val="22"/>
        </w:rPr>
        <w:t>5 l na jedno łóżko</w:t>
      </w:r>
      <w:r>
        <w:rPr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 xml:space="preserve">Dla cmentarzy – </w:t>
      </w:r>
      <w:r>
        <w:rPr>
          <w:b/>
          <w:color w:val="000000"/>
          <w:sz w:val="22"/>
          <w:szCs w:val="22"/>
        </w:rPr>
        <w:t>2 l na 1 miejsce pochówku</w:t>
      </w:r>
      <w:r>
        <w:rPr>
          <w:color w:val="000000"/>
          <w:sz w:val="22"/>
          <w:szCs w:val="22"/>
        </w:rPr>
        <w:t xml:space="preserve">, a w dniach 1-2 listopada dodatkowo przy każdym wejściu na cmentarz </w:t>
      </w:r>
      <w:r>
        <w:rPr>
          <w:b/>
          <w:color w:val="000000"/>
          <w:sz w:val="22"/>
          <w:szCs w:val="22"/>
        </w:rPr>
        <w:t>pojemnik 1100 l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4"/>
        </w:numPr>
        <w:bidi w:val="0"/>
        <w:jc w:val="both"/>
        <w:rPr/>
      </w:pPr>
      <w:r>
        <w:rPr>
          <w:color w:val="000000"/>
          <w:sz w:val="22"/>
          <w:szCs w:val="22"/>
        </w:rPr>
        <w:t>W miejscach publicznych (np. chodniki, place, tereny zielone, przystanki autobusowe itp.)</w:t>
      </w:r>
      <w:r>
        <w:rPr>
          <w:sz w:val="22"/>
          <w:szCs w:val="22"/>
        </w:rPr>
        <w:t xml:space="preserve"> odpady komunalne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gromadzi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koszach ulicznych.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§ 6. Każda nieruchomość musi być wyposażona, w co najmniej jeden pojemnik 60 l na niesegregowane (zmieszane) odpady komunalne.</w:t>
      </w:r>
    </w:p>
    <w:p>
      <w:pPr>
        <w:pStyle w:val="Default"/>
        <w:bidi w:val="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 7. Odpady zbierane w sposób selektywny wymienione w § 2 ust. 1 pkt 2 lit. a-d zbierane są w pojemnikach o odpowiedniej wytrzymałości mechanicznej i pojemności zapewniającej zbieranie wszystkich odpadów z terenu nieruchomości przez okres między terminami odbioru odpadów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 8. 1. Dla potrzeb selektywnej zbiórki odpadów stosuje się następujące oznakowania kolorystyczne pojemników przeznaczonych do zbierania: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lor niebieski – papier i tektura;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lor żółty – tworzywa sztuczne i metale oraz opakowania wielomateriałowe;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lor zielony – szkło;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lor brązowy – bioodpady;</w:t>
      </w:r>
    </w:p>
    <w:p>
      <w:pPr>
        <w:pStyle w:val="Default"/>
        <w:numPr>
          <w:ilvl w:val="0"/>
          <w:numId w:val="2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kolor zielony – odpady komunalne zmieszane;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Pojemnik do zbiórki odpadów musi posiadać oznaczenie określające rodzaj odpadu gromadzonego w pojemniku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Na pojemnikach winna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umieszczona informacja zawier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a nazw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y b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cielem lub posiadaczem pojemnika, logo, adres i telefon obsług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pojemnik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y;</w:t>
      </w:r>
    </w:p>
    <w:p>
      <w:pPr>
        <w:pStyle w:val="Normal"/>
        <w:autoSpaceDE w:val="false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4. W pojemnikach i kontenerach na odpady komunalne nie gromadzi si</w:t>
      </w:r>
      <w:r>
        <w:rPr>
          <w:rFonts w:eastAsia="TimesNewRoman;MS Mincho"/>
          <w:sz w:val="22"/>
          <w:szCs w:val="22"/>
        </w:rPr>
        <w:t>ę ś</w:t>
      </w:r>
      <w:r>
        <w:rPr>
          <w:sz w:val="22"/>
          <w:szCs w:val="22"/>
        </w:rPr>
        <w:t>niegu, lodu, gor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 xml:space="preserve">cego popiołu, 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lu, gał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zi, gruzu budowlanego, odpadów wielkogabarytowych, odpadów niebezpiecznych i odpadów w postaci z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tego sprzętu elektrycznego i elektronicznego.</w:t>
      </w:r>
    </w:p>
    <w:p>
      <w:pPr>
        <w:pStyle w:val="Default"/>
        <w:bidi w:val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9. 1. Właściciel nieruchomości jest zobowiązany ustawić pojemniki do gromadzenia odpadów komunalnych na terenie nieruchomości w miejscu dostępnym dla przedsiębiorcy odbierającego odpady. 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2. W przypadku, gdy zabudowania znajdują się w znacznej odległości od granicy nieruchomości, do których prowadzi droga niepubliczna, właściciel ma obowiązek zapewnić dojazd pojazdom odbierającym odpady komunalne lub dostarczyć pojemniki do granicy nieruchomości z drogą publiczną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>§ 10. Dopuszcza się w wyjątkowych okolicznościach ustawienie pojemników do selektywnej zbiórki odpadów wymienionych w § 2 ust. 1 pkt 1 ppkt a-d dla więcej niż jednej nieruchomości. Właściciele nieruchomości w tym przypadku składają stosowne oświadczenia w Urzędzie Gminy w Płużnicy.</w:t>
      </w:r>
    </w:p>
    <w:p>
      <w:pPr>
        <w:pStyle w:val="Default"/>
        <w:bidi w:val="0"/>
        <w:ind w:first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 11. Ustala się minimalną pojemność koszy na śmieci przeznaczonych do zbierania w sposób nieselektywny odpadów komunalnych na drogach publicznych: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hanging="360"/>
        <w:jc w:val="both"/>
        <w:rPr/>
      </w:pPr>
      <w:r>
        <w:rPr>
          <w:sz w:val="22"/>
          <w:szCs w:val="22"/>
        </w:rPr>
        <w:t xml:space="preserve">wzdłuż chodników w terenie zabudowanym – 20 l, usytuowane w odległości nie większej niż  500 m od kolejnego kosza. 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 12. Pojemniki powinny być utrzymywane w odpowiednim stanie technicznym, a w szczególności poprzez stałą naprawę ich szczelności, a także w odpowiednim stanie sanitarnym, poprzez ich mycie, dezynfekcję i dezynsekcję co najmniej dwa razy w roku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3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ęstotliwość i sposób pozbywania się odpadów komunalnych i nieczystości ciekłych z terenu nieruchomości oraz z terenów przeznaczonych do użytku publicznego</w:t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13. Odbiór odpadów komunalnych i nieczyst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ciekłych z nieruchom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mo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dokonywany wył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znie przez przeds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orc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siada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ego zezwolenie na prowadzenie przedmiotowej działaln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 na terenie gminy Płużnica;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14. Pozbywanie się odpadów komunalnych i nieczystości ciekłych musi następować w terminach zapewniających właściwy stan sanitarno-porządkowy nieruchomości oraz terenów przeznaczonych do użytku publicznego;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15. Określa się szczegółowy sposób pozbywania się odpadów komunalnych przez właścicieli nieruchomości: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1)</w:t>
        <w:tab/>
      </w:r>
      <w:r>
        <w:rPr>
          <w:b/>
          <w:sz w:val="22"/>
          <w:szCs w:val="22"/>
        </w:rPr>
        <w:t>niesegregowane (zmieszane) odpady komunalne</w:t>
      </w:r>
      <w:r>
        <w:rPr>
          <w:sz w:val="22"/>
          <w:szCs w:val="22"/>
        </w:rPr>
        <w:t xml:space="preserve"> należy zbierać w pojemnikach, a w terminach odbioru odpadów udostępnić przedsiębiorcy odbierającemu odpady komunalne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2)</w:t>
        <w:tab/>
      </w:r>
      <w:r>
        <w:rPr>
          <w:b/>
          <w:sz w:val="22"/>
          <w:szCs w:val="22"/>
        </w:rPr>
        <w:t>papier i tekturę, tworzywa sztuczne, metale i opakowania wielomateriałowe oraz szkło</w:t>
      </w:r>
      <w:r>
        <w:rPr>
          <w:sz w:val="22"/>
          <w:szCs w:val="22"/>
        </w:rPr>
        <w:t xml:space="preserve"> należy zbierać w pojemnikach, a w terminach odbioru odpadów udostępnić przedsiębiorcy odbierającemu odpady komunalne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3)</w:t>
        <w:tab/>
      </w:r>
      <w:r>
        <w:rPr>
          <w:b/>
          <w:sz w:val="22"/>
          <w:szCs w:val="22"/>
        </w:rPr>
        <w:t>bioodpady</w:t>
      </w:r>
      <w:r>
        <w:rPr>
          <w:sz w:val="22"/>
          <w:szCs w:val="22"/>
        </w:rPr>
        <w:t xml:space="preserve"> należy zbierać w pojemnikach, a w terminach odbioru odpadów udostępnić przedsiębiorcy odbierającemu odpady komunalne; ponadto można również:</w:t>
      </w:r>
    </w:p>
    <w:p>
      <w:pPr>
        <w:pStyle w:val="Default"/>
        <w:tabs>
          <w:tab w:val="clear" w:pos="708"/>
          <w:tab w:val="left" w:pos="-30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przekazywać do punktu selektywnego zbierania odpadów,</w:t>
      </w:r>
    </w:p>
    <w:p>
      <w:pPr>
        <w:pStyle w:val="Default"/>
        <w:tabs>
          <w:tab w:val="clear" w:pos="708"/>
          <w:tab w:val="left" w:pos="-3060" w:leader="none"/>
        </w:tabs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gromadzić w kompostowniach przydomowych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4)</w:t>
        <w:tab/>
      </w:r>
      <w:r>
        <w:rPr>
          <w:b/>
          <w:sz w:val="22"/>
          <w:szCs w:val="22"/>
        </w:rPr>
        <w:t>przeterminowane leki</w:t>
      </w:r>
      <w:r>
        <w:rPr>
          <w:sz w:val="22"/>
          <w:szCs w:val="22"/>
        </w:rPr>
        <w:t xml:space="preserve"> należy: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gromadzić w przeznaczonych do tego celu pojemnikach ustawionych w aptekach,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przekazywać do punktu selektywnego zbierania odpadów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chemikalia oraz zużyte opony</w:t>
      </w:r>
      <w:r>
        <w:rPr>
          <w:sz w:val="22"/>
          <w:szCs w:val="22"/>
        </w:rPr>
        <w:t xml:space="preserve"> należy przekazywać do: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punktów ich sprzedaży,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punktu selektywnego zbierania odpadów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  <w:sz w:val="22"/>
          <w:szCs w:val="22"/>
        </w:rPr>
        <w:t>zużyte baterie i akumulatory</w:t>
      </w:r>
      <w:r>
        <w:rPr>
          <w:sz w:val="22"/>
          <w:szCs w:val="22"/>
        </w:rPr>
        <w:t xml:space="preserve"> należy:</w:t>
      </w:r>
    </w:p>
    <w:p>
      <w:pPr>
        <w:pStyle w:val="Default"/>
        <w:bidi w:val="0"/>
        <w:ind w:firstLine="36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ab/>
        <w:t>a) gromadzić w przeznaczonych do tego celu pojemnikach ustawionych w budynkach użyteczności publicznej,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przekazywać do punktu selektywnego zbierania odpadów,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c)   przekazywać do punktów ich sprzedaży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7) </w:t>
      </w:r>
      <w:r>
        <w:rPr>
          <w:b/>
          <w:sz w:val="22"/>
          <w:szCs w:val="22"/>
        </w:rPr>
        <w:t>zużyty sprzęt elektroniczny i elektryczny</w:t>
      </w:r>
      <w:r>
        <w:rPr>
          <w:sz w:val="22"/>
          <w:szCs w:val="22"/>
        </w:rPr>
        <w:t xml:space="preserve"> należy przekazywać: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do punktu selektywnego zbierania odpadów,</w:t>
      </w:r>
    </w:p>
    <w:p>
      <w:pPr>
        <w:pStyle w:val="Default"/>
        <w:bidi w:val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)   do punktów ich sprzedaży,</w:t>
      </w:r>
    </w:p>
    <w:p>
      <w:pPr>
        <w:pStyle w:val="Default"/>
        <w:bidi w:val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)   przedsiębiorcy odbierającemu odpady komunalne w terminach odbioru tych odpadów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8) </w:t>
      </w:r>
      <w:r>
        <w:rPr>
          <w:b/>
          <w:sz w:val="22"/>
          <w:szCs w:val="22"/>
        </w:rPr>
        <w:t>meble i odpady wielkogabarytowe</w:t>
      </w:r>
      <w:r>
        <w:rPr>
          <w:sz w:val="22"/>
          <w:szCs w:val="22"/>
        </w:rPr>
        <w:t xml:space="preserve"> należy przekazywać: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do punktu selektywnego zbierania odpadów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przedsiębiorcy odbierającemu odpady komunalne w terminach odbioru tych odpadów;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9) </w:t>
      </w:r>
      <w:r>
        <w:rPr>
          <w:b/>
          <w:sz w:val="22"/>
          <w:szCs w:val="22"/>
        </w:rPr>
        <w:t>odpady budowlane i rozbiórkowe</w:t>
      </w:r>
      <w:r>
        <w:rPr>
          <w:sz w:val="22"/>
          <w:szCs w:val="22"/>
        </w:rPr>
        <w:t>: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)   pochodzące z prowadzenia drobnych prac nie wymagających uzyskania pozwolenia na budowę, ani zgłoszenia zamiaru budowy lub wykonania robót, przekazywać do punktu selektywnego zbierania odpadów,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b)   inne niż wymienione w lit. a na dodatkowe zamówienia ich odbioru u przedsiębiorcy odbierającego odpady</w:t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 xml:space="preserve">10) </w:t>
      </w:r>
      <w:r>
        <w:rPr>
          <w:b/>
          <w:sz w:val="22"/>
          <w:szCs w:val="22"/>
        </w:rPr>
        <w:t>tekstylia i odzież</w:t>
      </w:r>
      <w:r>
        <w:rPr>
          <w:sz w:val="22"/>
          <w:szCs w:val="22"/>
        </w:rPr>
        <w:t xml:space="preserve"> należy przekazywać do punktu selektywnego zbierania odpadów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16. Ustala się następującą częstotliwość odbierania odpadów komunalnych określonych w § 2 ust. 1 pkt 2 lit. a-d i l z obszarów zabudowy budynkami jednorodzinnymi i wielorodzinnymi, z terenów nieruchomości przeznaczonych do użytku publicznego i placówek handlowo-usługowych oraz z terenów ogródków działkowych i działek rekreacyjnych: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segregowane (zmieszane) odpady komunalne – </w:t>
      </w:r>
      <w:r>
        <w:rPr>
          <w:color w:val="000000"/>
          <w:sz w:val="22"/>
          <w:szCs w:val="22"/>
        </w:rPr>
        <w:t>w okresie od 1 czerwca do 31 sierpnia –</w:t>
      </w:r>
      <w:r>
        <w:rPr>
          <w:b/>
          <w:color w:val="000000"/>
          <w:sz w:val="22"/>
          <w:szCs w:val="22"/>
        </w:rPr>
        <w:t>co dwa tygodnie</w:t>
      </w:r>
      <w:r>
        <w:rPr>
          <w:color w:val="000000"/>
          <w:sz w:val="22"/>
          <w:szCs w:val="22"/>
        </w:rPr>
        <w:t xml:space="preserve"> i w okresie od 1 września do 31 maja – </w:t>
      </w:r>
      <w:r>
        <w:rPr>
          <w:b/>
          <w:sz w:val="22"/>
          <w:szCs w:val="22"/>
        </w:rPr>
        <w:t>co cztery tygodnie</w:t>
      </w:r>
      <w:r>
        <w:rPr>
          <w:color w:val="000000"/>
          <w:sz w:val="22"/>
          <w:szCs w:val="22"/>
        </w:rPr>
        <w:t xml:space="preserve">;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oodpady, w tym odpady zielone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pier i tektura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kło – </w:t>
      </w:r>
      <w:r>
        <w:rPr>
          <w:b/>
          <w:sz w:val="22"/>
          <w:szCs w:val="22"/>
        </w:rPr>
        <w:t>co osiem tygodni</w:t>
      </w:r>
      <w:r>
        <w:rPr>
          <w:sz w:val="22"/>
          <w:szCs w:val="22"/>
        </w:rPr>
        <w:t>;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851" w:leader="none"/>
        </w:tabs>
        <w:bidi w:val="0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worzywa sztuczne i metale oraz opakowania wielomateriałowe – </w:t>
      </w:r>
      <w:r>
        <w:rPr>
          <w:b/>
          <w:sz w:val="22"/>
          <w:szCs w:val="22"/>
        </w:rPr>
        <w:t>co cztery tygodnie</w:t>
      </w:r>
      <w:r>
        <w:rPr>
          <w:sz w:val="22"/>
          <w:szCs w:val="22"/>
        </w:rPr>
        <w:t>.</w:t>
      </w:r>
    </w:p>
    <w:p>
      <w:pPr>
        <w:pStyle w:val="Default"/>
        <w:bidi w:val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17. Ustala się następującą częstotliwość odbierania odpadów komunalnych określonych w § 2 ust. 1 pkt 2 lit. e-k z terenów nieruchomości oraz z terenów przeznaczonych do użytku publicznego: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1) przeterminowane leki - w punkcie selektywnego zbierania odpadów oraz w wyznaczonych aptekach – w godzinach ich pracy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2) baterie i akumulatory - w punkcie selektywnego zbierania odpadów oraz w punktach ich sprzedaży – w godzinach ich pracy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zużyty sprzęt elektryczny i elektroniczny – w punkcie selektywnego zbierania odpadów oraz w punktach ich sprzedaży – w godzinach ich </w:t>
      </w:r>
      <w:r>
        <w:rPr>
          <w:color w:val="000000"/>
          <w:sz w:val="22"/>
          <w:szCs w:val="22"/>
        </w:rPr>
        <w:t>pracy oraz raz do roku z terenów nieruchomości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meble i odpady wielkogabarytowe – w punkcie selektywnego zbierania odpadów – w godzinach jego pracy oraz </w:t>
      </w:r>
      <w:r>
        <w:rPr>
          <w:color w:val="000000"/>
          <w:sz w:val="22"/>
          <w:szCs w:val="22"/>
        </w:rPr>
        <w:t>raz do roku z terenów nieruchomości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5) odpady budowlane i rozbiórkowe pochodzące z prowadzenia drobnych prac niewymagających pozwolenia na budowę, zgłoszenia zamiaru budowy lub wykonania robót – w punkcie selektywnego zbierania odpadów – w godzinach jego pracy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6) chemikalia i zużyte opony – w punkcie selektywnego zbierania odpadów oraz w punktach ich sprzedaży – w godzinach ich pracy;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7) tekstylia i odzież - w punkcie selektywnego zbierania odpadów – w godzinach jego pracy.</w:t>
      </w:r>
    </w:p>
    <w:p>
      <w:pPr>
        <w:pStyle w:val="Default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§ 18. Właściciele nieruchomości wyposażonych w zbiorniki bezodpływowe są zobowiązani opróżniać je z częstotliwością zapewniającą niedopuszczenie do ich przepełnienia bądź wylewania na powierzchnię oraz przenikaniu do gruntu, nie rzadziej niż raz na 6 miesięcy. Przyjmuje się, że pojemność zbiorników powinna wystarczyć na opróżnianie ich nie częściej niż raz w tygodniu.</w:t>
      </w:r>
    </w:p>
    <w:p>
      <w:pPr>
        <w:pStyle w:val="Default"/>
        <w:bidi w:val="0"/>
        <w:ind w:first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4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ne wymagania wynikające z wojewódzkiego planu gospodarki odpadami</w:t>
      </w:r>
    </w:p>
    <w:p>
      <w:pPr>
        <w:pStyle w:val="Default"/>
        <w:bidi w:val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19. Właściciele nieruchomości powinni kierować się zasadami zmierzającymi do ograniczenia ilości powstawania odpadów komunalnych poprzez: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świadomy wybór produktów pod kątem ilości i zawartości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wielokrotne użytkowanie produktów i opakowań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stosowanie odświeżania, renowacji i drobnych naprawa produktów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nikanie produktów, które z pewnością trafią na składowisko, czyli nienadających się do recyklingu, kompostowania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unikanie produktów „nadmiernie” opakowanych;</w:t>
      </w:r>
    </w:p>
    <w:p>
      <w:pPr>
        <w:pStyle w:val="Default"/>
        <w:numPr>
          <w:ilvl w:val="0"/>
          <w:numId w:val="7"/>
        </w:numPr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zagospodarowanie odpadów ulegających biodegradacji poprzez kompostowanie na terenie nieruchomości.</w:t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5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osób utrzymujących zwierzęta domowe, mające na celu ochronę przed zagrożeniem lub uciążliwością dla ludzi oraz przed zanieczyszczeniem terenów przeznaczonych do wspólnego użytku</w:t>
      </w:r>
    </w:p>
    <w:p>
      <w:pPr>
        <w:pStyle w:val="Default"/>
        <w:bidi w:val="0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20. Utrzymujący zwierzęta domowe zobowiązani są do zachowania środków ostrożności zapewniających ochronę zdrowia i życia ludzi oraz zwierząt, a także dołożenia starań, aby zwierzęta te nie były uciążliwe dla otoczenia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firstLine="360"/>
        <w:jc w:val="both"/>
        <w:rPr/>
      </w:pPr>
      <w:r>
        <w:rPr>
          <w:sz w:val="22"/>
          <w:szCs w:val="22"/>
        </w:rPr>
        <w:t>§ 21. 1. Osoby utrzymujące zwierzęta domowe, a w szczególności psy, zobowiązane są trzymać je na terenie swojej nieruchomości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W przypadku wyprowadzania psa poza teren nieruchomości, do obowiązków osób utrzymujących psy należy wyprowadzanie psa na smyczy, a psów uznawanych za agresywne lub zachowujące się w sposób agresywny na smyczy i kagańcu.</w:t>
      </w:r>
    </w:p>
    <w:p>
      <w:pPr>
        <w:pStyle w:val="Default"/>
        <w:bidi w:val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§ 22. Wł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ciciele lub opiekunowie zwie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 domowych s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z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ani do wykonywania szczepie</w:t>
      </w:r>
      <w:r>
        <w:rPr>
          <w:rFonts w:eastAsia="TimesNewRoman;MS Mincho"/>
          <w:sz w:val="22"/>
          <w:szCs w:val="22"/>
        </w:rPr>
        <w:t xml:space="preserve">ń </w:t>
      </w:r>
      <w:r>
        <w:rPr>
          <w:sz w:val="22"/>
          <w:szCs w:val="22"/>
        </w:rPr>
        <w:t>ochronnych wymaganych lub za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dzanych przez odpowiednie słu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by weterynaryjne i po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onych stosownymi za</w:t>
      </w:r>
      <w:r>
        <w:rPr>
          <w:rFonts w:eastAsia="TimesNewRoman;MS Mincho"/>
          <w:sz w:val="22"/>
          <w:szCs w:val="22"/>
        </w:rPr>
        <w:t>ś</w:t>
      </w:r>
      <w:r>
        <w:rPr>
          <w:sz w:val="22"/>
          <w:szCs w:val="22"/>
        </w:rPr>
        <w:t>wiadczeniami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3. Padłe zwierzęta domowe należy przekazywać do unieszkodliwienia przedsiębiorcy prowadzącemu działalność w tym zakresie lub dokonać pochówku na grzebowisku dla zwierząt.</w:t>
      </w:r>
    </w:p>
    <w:p>
      <w:pPr>
        <w:pStyle w:val="Normal"/>
        <w:autoSpaceDE w:val="false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6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sady utrzymywania zwierząt gospodarskich na terenach wyłączonych 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produkcji rolniczej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§ 24. Na terenach wyłączonych z produkcji rolnej, dopuszcza się utrzymywanie zwierząt gospodarskich pod następującymi warunkami: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) posiadania budynków gospodarskich przeznaczonych do hodowli zwierząt spełniających wymogi ustawy z dnia 7 lipca 1994 r. Prawo budowlane (Dz. U. z 2006 r. Nr 156, poz. 1118 z późn. zm.);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wszelka uciążliwość hodowli dla środowiska w tym emisje będące jej skutkiem zostaną ograniczone do obszaru nieruchomości, na której jest prowadzona;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3) przestrzegania przepisów sanitarno–epidemiologicznych,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4) gromadzenia i usuwania nieczystości, które nie są obornikiem, gnojowicą i gnojówką, w sposób przewidziany dla ścieków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5) pszczoły należy trzymać w ulach, ustawionych w odległości, co najmniej 10 m od granicy nieruchomości w taki sposób, aby wylatujące i przylatujące pszczoły nie stanowiły uciążliwości dla właścicieli nieruchomości sąsiednich,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  <w:sz w:val="22"/>
          <w:szCs w:val="22"/>
        </w:rPr>
        <w:t>6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</w:t>
      </w:r>
      <w:r>
        <w:rPr>
          <w:sz w:val="22"/>
          <w:szCs w:val="22"/>
        </w:rPr>
        <w:t>biekty zamkni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te (np. kojce dla psów, goł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niki, kojce dla drobiu i innych zwie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) musz</w:t>
      </w:r>
      <w:r>
        <w:rPr>
          <w:rFonts w:eastAsia="TimesNewRoman;MS Mincho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zlokalizowane z zachowaniem strefy ochronnej 2 m od granicy działki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7) hodowla goł</w:t>
      </w:r>
      <w:r>
        <w:rPr>
          <w:rFonts w:eastAsia="TimesNewRoman;MS Mincho"/>
          <w:sz w:val="22"/>
          <w:szCs w:val="22"/>
        </w:rPr>
        <w:t>ę</w:t>
      </w:r>
      <w:r>
        <w:rPr>
          <w:sz w:val="22"/>
          <w:szCs w:val="22"/>
        </w:rPr>
        <w:t>bi ozdobnych może by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prowadzona, z zachowaniem obowi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zuj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cych w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m zakresie przepisów,</w:t>
      </w:r>
    </w:p>
    <w:p>
      <w:pPr>
        <w:pStyle w:val="Normal"/>
        <w:autoSpaceDE w:val="false"/>
        <w:ind w:firstLine="360"/>
        <w:jc w:val="both"/>
        <w:rPr/>
      </w:pPr>
      <w:r>
        <w:rPr>
          <w:sz w:val="22"/>
          <w:szCs w:val="22"/>
        </w:rPr>
        <w:t>8) obiekty i pomieszczenia przeznaczone na pobyt zwierz</w:t>
      </w:r>
      <w:r>
        <w:rPr>
          <w:rFonts w:eastAsia="TimesNewRoman;MS Mincho"/>
          <w:sz w:val="22"/>
          <w:szCs w:val="22"/>
        </w:rPr>
        <w:t>ą</w:t>
      </w:r>
      <w:r>
        <w:rPr>
          <w:sz w:val="22"/>
          <w:szCs w:val="22"/>
        </w:rPr>
        <w:t>t gospodarskich nale</w:t>
      </w:r>
      <w:r>
        <w:rPr>
          <w:rFonts w:eastAsia="TimesNewRoman;MS Mincho"/>
          <w:sz w:val="22"/>
          <w:szCs w:val="22"/>
        </w:rPr>
        <w:t>ż</w:t>
      </w:r>
      <w:r>
        <w:rPr>
          <w:sz w:val="22"/>
          <w:szCs w:val="22"/>
        </w:rPr>
        <w:t>y utrzymy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i dezynfekowa</w:t>
      </w:r>
      <w:r>
        <w:rPr>
          <w:rFonts w:eastAsia="TimesNewRoman;MS Mincho"/>
          <w:sz w:val="22"/>
          <w:szCs w:val="22"/>
        </w:rPr>
        <w:t xml:space="preserve">ć </w:t>
      </w:r>
      <w:r>
        <w:rPr>
          <w:sz w:val="22"/>
          <w:szCs w:val="22"/>
        </w:rPr>
        <w:t>w miar</w:t>
      </w:r>
      <w:r>
        <w:rPr>
          <w:rFonts w:eastAsia="TimesNewRoman;MS Mincho"/>
          <w:sz w:val="22"/>
          <w:szCs w:val="22"/>
        </w:rPr>
        <w:t xml:space="preserve">ę </w:t>
      </w:r>
      <w:r>
        <w:rPr>
          <w:sz w:val="22"/>
          <w:szCs w:val="22"/>
        </w:rPr>
        <w:t>potrzeb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7</w:t>
      </w:r>
    </w:p>
    <w:p>
      <w:pPr>
        <w:pStyle w:val="Default"/>
        <w:bidi w:val="0"/>
        <w:ind w:firstLine="360"/>
        <w:jc w:val="center"/>
        <w:rPr/>
      </w:pPr>
      <w:r>
        <w:rPr>
          <w:b/>
          <w:bCs/>
          <w:sz w:val="22"/>
          <w:szCs w:val="22"/>
        </w:rPr>
        <w:t>Obszary i terminy przeprowadzania deratyzacj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§ 25. 1. Wprowadza się obowiązek przeprowadzania deratyzacji na terenie Gminy Płużnica każdego roku w dniach od 1 kwietnia do 30 kwietnia i od 1 października do 31 października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Obowiązek powyższy zostanie wykonany jeżeli właściciel nieruchomości wyłoży trutkę przeciw gryzoniom w dniu 1 kwietnia i pozostawi ją do dnia 30 kwietnia i w dniu 1 października i pozostawi ją do dnia 31 października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eratyzację przeprowadza się we wszystkich obiektach. 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dział 8</w:t>
      </w:r>
    </w:p>
    <w:p>
      <w:pPr>
        <w:pStyle w:val="Default"/>
        <w:bidi w:val="0"/>
        <w:ind w:first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 26. Regulamin wchodzi w życie w terminie określonym uchwałą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Uzasadnienie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>Zgodnie z art. 22 ust. 2 ustawy z dnia 1 lipca 2011 r. o zmianie ustawy o utrzymaniu czystości i porządku w gminach oraz niektórych innych ustaw (Dz. U. z 2011 r. Nr 152, poz. 897) regulaminy utrzymania czystości i porządku na terenie gminy, uchwalone przed dniem wejścia w życie ustawy, zachowują moc do dnia wejścia w życie nowych regulaminów, nie dłużej jednak niż przez 12 miesięcy od dnia wejścia w życie ustawy. Powyższa ustawa weszła w życie z dniem 1 stycznia 2012 r., zatem termin uchwalenia przez Radę Gminy Płużnica nowego regulaminu upływa w dniu 31 grudnia 2012 r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4 ust. 1 ustawy z dnia 13 września 1996 r. o utrzymaniu czystości i porządku w gminach (Dz. U. z 2012 r. poz. 391), rada gminy uchwala regulamin utrzymania czystości i porządku na terenie gminy po zasięgnięciu opinii państwowego powiatowego inspektora sanitarneg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pl-PL"/>
        </w:rPr>
        <w:t xml:space="preserve">Regulamin ma na celu dostosowanie jego zapisów i wymogów do znowelizowanej ustawy o utrzymaniu czystości i porządku w gminach. Dodatkowo wprowadza nowe zasady zbierania i odbierania odpadów komunalnych, co stanowi kolejny krok we wdrażaniu systemu gospodarowania odpadami komunalnymi. Znowelizowana ustawa wymaga także, aby rada gminy wskazała w regulaminie inne wymagania wynikające z wojewódzkiego planu gospodarki odpadam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258" w:top="1534" w:footer="1079" w:bottom="13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90"/>
        </w:tabs>
        <w:ind w:left="990" w:hanging="63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itle2005">
    <w:name w:val="title2005"/>
    <w:basedOn w:val="Domylnaczcionka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2:02:00Z</dcterms:created>
  <dc:creator>Krzysztof</dc:creator>
  <dc:description/>
  <cp:keywords/>
  <dc:language>en-US</dc:language>
  <cp:lastModifiedBy>user</cp:lastModifiedBy>
  <cp:lastPrinted>2012-04-25T09:07:00Z</cp:lastPrinted>
  <dcterms:modified xsi:type="dcterms:W3CDTF">2012-11-18T16:56:00Z</dcterms:modified>
  <cp:revision>15</cp:revision>
  <dc:subject/>
  <dc:title>UCHWAŁA Nr ……</dc:title>
</cp:coreProperties>
</file>